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20-2112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2-01-2024-012334-06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05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>
          <w:b/>
          <w:b/>
          <w:bCs/>
        </w:rPr>
      </w:pPr>
      <w:r>
        <w:rPr>
          <w:bCs/>
        </w:rPr>
        <w:t>Голика Евгения Геннадьевича, *  г</w:t>
      </w:r>
      <w:r>
        <w:rPr/>
        <w:t>ода рождения в   *, проживает по адресу: *,   паспорт *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2.10.2024  года в 00 часов 01 минуту Голик Е.Г.,  проживающий по адресу *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0  рублей по постановлению МРИ ФНС России № 11 по ХМАО-Югре по делу об административном правонарушении № 86172414400044000003 от 15.07.2024 года,  </w:t>
      </w:r>
      <w:r>
        <w:rPr/>
        <w:t xml:space="preserve">вступившему в законную силу 20.08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олик Е.Г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10.2024, доказательств оплаты штрафа в установленный законом срок Голиком Е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олика Е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172429900185600002 от 26.11.2024; копией постановления по делу об административном правонарушении № 86172414400044000003 от 15.07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олика Евгения Геннад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0 (деся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2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25001202520115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